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non Sykes, Representative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34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ind w:left="144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ducation, Public Institutions, Local Government &amp; Miscellaneou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Art. VI (Educati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VII (Public Institu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V (Miscellaneo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chool Fun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 (County and Township Organiz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t. XVIII (Municipal Corporation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Home Rul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joining Regionalization and Economic Developmen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footerReference w:type="first" r:id="rId4"/>
      <w:type w:val="nextPage"/>
      <w:pgSz w:w="12240" w:h="15840"/>
      <w:pgMar w:left="1440" w:right="1440" w:gutter="0" w:header="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Ohio Constitutional Modernization Commission • Speaker William G. Batchelder &amp; Rep. Vernon Syk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8:35:00Z</dcterms:created>
  <dc:creator>mellinge</dc:creator>
  <dc:description/>
  <dc:language>en-US</dc:language>
  <cp:lastModifiedBy>Eisaman, Lizz</cp:lastModifiedBy>
  <cp:lastPrinted>2013-05-06T14:32:00Z</cp:lastPrinted>
  <dcterms:modified xsi:type="dcterms:W3CDTF">2013-05-06T18:35:00Z</dcterms:modified>
  <cp:revision>2</cp:revision>
  <dc:subject/>
  <dc:title>The Ohio Senate</dc:title>
</cp:coreProperties>
</file>